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707" w:hanging="0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112395</wp:posOffset>
            </wp:positionV>
            <wp:extent cx="1143000" cy="932815"/>
            <wp:effectExtent l="0" t="0" r="0" b="0"/>
            <wp:wrapTight wrapText="bothSides">
              <wp:wrapPolygon edited="0">
                <wp:start x="-38" y="0"/>
                <wp:lineTo x="-38" y="21551"/>
                <wp:lineTo x="21600" y="2155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43855</wp:posOffset>
            </wp:positionH>
            <wp:positionV relativeFrom="page">
              <wp:posOffset>135255</wp:posOffset>
            </wp:positionV>
            <wp:extent cx="1088390" cy="1059180"/>
            <wp:effectExtent l="0" t="0" r="0" b="0"/>
            <wp:wrapTight wrapText="bothSides">
              <wp:wrapPolygon edited="0">
                <wp:start x="3510" y="0"/>
                <wp:lineTo x="2613" y="73"/>
                <wp:lineTo x="820" y="825"/>
                <wp:lineTo x="596" y="1577"/>
                <wp:lineTo x="72" y="2405"/>
                <wp:lineTo x="-74" y="3611"/>
                <wp:lineTo x="-74" y="18060"/>
                <wp:lineTo x="146" y="19263"/>
                <wp:lineTo x="894" y="20620"/>
                <wp:lineTo x="2538" y="21523"/>
                <wp:lineTo x="2838" y="21523"/>
                <wp:lineTo x="18683" y="21523"/>
                <wp:lineTo x="18980" y="21523"/>
                <wp:lineTo x="20625" y="20620"/>
                <wp:lineTo x="21373" y="19263"/>
                <wp:lineTo x="21600" y="18060"/>
                <wp:lineTo x="21600" y="3685"/>
                <wp:lineTo x="21449" y="2405"/>
                <wp:lineTo x="20701" y="1202"/>
                <wp:lineTo x="20775" y="901"/>
                <wp:lineTo x="18906" y="73"/>
                <wp:lineTo x="18008" y="0"/>
                <wp:lineTo x="3510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870</wp:posOffset>
                </wp:positionH>
                <wp:positionV relativeFrom="paragraph">
                  <wp:posOffset>-230505</wp:posOffset>
                </wp:positionV>
                <wp:extent cx="4001135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Facoltà Teologica Pugli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ISTITUTO SUPERIORE DI SCIENZE RELIGI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Metropolit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3300"/>
                                <w:sz w:val="36"/>
                                <w:szCs w:val="36"/>
                              </w:rPr>
                              <w:t>San Giovanni Paolo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a Duomo,  107 – 74123 Tar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099/4764195 – Fax: 099/4700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segreteria@issrgiovannipaoloii.it</w:t>
                              </w:r>
                            </w:hyperlink>
                            <w:r>
                              <w:rPr/>
                              <w:t xml:space="preserve"> www.issrgiovannipaoloii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126pt;mso-wrap-distance-left:9.05pt;mso-wrap-distance-right:9.05pt;mso-wrap-distance-top:0pt;mso-wrap-distance-bottom:0pt;margin-top:-18.15pt;mso-position-vertical-relative:text;margin-left: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sz w:val="32"/>
                          <w:szCs w:val="32"/>
                        </w:rPr>
                        <w:t>Facoltà Teologica Pugli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  <w:t>ISTITUTO SUPERIORE DI SCIENZE RELIGIO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  <w:t>Metropolit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993300"/>
                          <w:sz w:val="36"/>
                          <w:szCs w:val="36"/>
                        </w:rPr>
                        <w:t>San Giovanni Paolo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a Duomo,  107 – 74123 Taran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099/4764195 – Fax: 099/47007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segreteria@issrgiovannipaoloii.it</w:t>
                        </w:r>
                      </w:hyperlink>
                      <w:r>
                        <w:rPr/>
                        <w:t xml:space="preserve"> www.issrgiovannipaoloii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ind w:right="707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ing4"/>
        <w:ind w:right="70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0" w:right="-1" w:hanging="0"/>
        <w:jc w:val="center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o sottoscritt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hiedo al Direttore dell’ISSR </w:t>
      </w:r>
      <w:r>
        <w:rPr>
          <w:i/>
          <w:sz w:val="28"/>
          <w:szCs w:val="28"/>
        </w:rPr>
        <w:t xml:space="preserve">S. Giovanni Paolo II </w:t>
      </w:r>
      <w:r>
        <w:rPr>
          <w:sz w:val="28"/>
          <w:szCs w:val="28"/>
        </w:rPr>
        <w:t>di Taranto di poter beneficiare di un appello straordinari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n special modo chiedo di poter sostenere nel </w:t>
      </w:r>
      <w:r>
        <w:rPr>
          <w:sz w:val="28"/>
          <w:szCs w:val="28"/>
          <w:u w:val="single"/>
        </w:rPr>
        <w:tab/>
        <w:tab/>
        <w:t xml:space="preserve"> </w:t>
      </w:r>
      <w:r>
        <w:rPr>
          <w:sz w:val="28"/>
          <w:szCs w:val="28"/>
        </w:rPr>
        <w:t xml:space="preserve"> semestre il seguente esam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i allega ricevuta di versamento di € 15 per l’esame richiest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aranto, 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date saranno indicate dalla segrete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greteria@issrgiovannipaoloii.it" TargetMode="External"/><Relationship Id="rId5" Type="http://schemas.openxmlformats.org/officeDocument/2006/relationships/hyperlink" Target="mailto:segreteria@issrgiovannipaoloi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38:00Z</dcterms:created>
  <dc:creator>I.S.R. R.Guardini</dc:creator>
  <dc:description/>
  <cp:keywords/>
  <dc:language>en-US</dc:language>
  <cp:lastModifiedBy>Utente Windows</cp:lastModifiedBy>
  <cp:lastPrinted>2016-09-16T18:23:00Z</cp:lastPrinted>
  <dcterms:modified xsi:type="dcterms:W3CDTF">2020-10-19T13:36:00Z</dcterms:modified>
  <cp:revision>4</cp:revision>
  <dc:subject/>
  <dc:title>FACOLTÀ TEOLOGICA PUGLIESE</dc:title>
</cp:coreProperties>
</file>